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spacing w:lineRule="auto" w:line="252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5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0"/>
          <w:szCs w:val="20"/>
        </w:rPr>
        <w:drawing>
          <wp:inline distT="0" distB="0" distL="0" distR="0">
            <wp:extent cx="581025" cy="742950"/>
            <wp:effectExtent l="0" t="0" r="0" b="0"/>
            <wp:docPr id="1" name="Дергачевс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ергачевс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ОБР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РГАЧЕВСКОГО МУНИЦИПАЛЬНОГО РАЙОНА</w:t>
      </w:r>
    </w:p>
    <w:p>
      <w:pPr>
        <w:pStyle w:val="Normal"/>
        <w:pBdr>
          <w:bottom w:val="double" w:sz="12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РАТОВСКОЙ ОБЛАСТИ</w:t>
      </w:r>
    </w:p>
    <w:p>
      <w:pPr>
        <w:pStyle w:val="Normal"/>
        <w:rPr/>
      </w:pPr>
      <w:r>
        <w:rPr>
          <w:sz w:val="18"/>
          <w:szCs w:val="18"/>
          <w:u w:val="single"/>
        </w:rPr>
        <w:t>02.12.2015г. №223-2829</w:t>
      </w:r>
      <w:r>
        <w:rPr>
          <w:sz w:val="18"/>
          <w:szCs w:val="18"/>
        </w:rPr>
        <w:tab/>
        <w:tab/>
        <w:tab/>
        <w:tab/>
        <w:tab/>
        <w:t xml:space="preserve">                 </w:t>
        <w:tab/>
        <w:t xml:space="preserve">413440 Саратовская область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\п  Дергачи, ул. М.Горького,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ел: </w:t>
        <w:tab/>
        <w:t>(845-63) 2-91-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</w:t>
        <w:tab/>
        <w:t>факс:</w:t>
        <w:tab/>
        <w:t>(845-63) 2-91-38</w:t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ШЕНИЕ  № 223-2829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проведении </w:t>
      </w:r>
    </w:p>
    <w:p>
      <w:pPr>
        <w:pStyle w:val="Heading"/>
        <w:jc w:val="left"/>
        <w:rPr/>
      </w:pPr>
      <w:r>
        <w:rPr>
          <w:sz w:val="26"/>
          <w:szCs w:val="26"/>
        </w:rPr>
        <w:t>Публичных слушаний по проекту бюджета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Дергачевского муниципального района на 2016 год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 с Уставом Дергачевского муниципального района  Саратовской области, Положением о публичных слушаниях Дергач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>1. Провести публичные слушания, по рассмотрению проекта бюджета Дергачевского муниципального района на 2016 год (согласно приложению) 21 декабря 2015 года в 09.00. часов, в зале заседания администрации Дергачевского муниципального района по адресу: р.п. Дергачи, пл. М.Горького, д.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оздать комиссию по подготовке и проведению публичных слушаний по проекту бюджета Дергачевского муниципального района на 2016г. в составе девяти  человек:                                                                                                            1.Шамьюнов Э.Р., Председатель Собрания Дергачев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Евтеева В.В, Секретарь Собрания.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Гришанов А.М, депутат Собр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 Игликов К.И, депутат Собрания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Курайсова К.Ш., депутат Собрания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Скригаловская Л.П., начальник экономического отдела админист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Баширов Д.В., руководитель  аппарата админист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Толстошеева О.Н, начальник финансового управления администрации.</w:t>
      </w:r>
    </w:p>
    <w:p>
      <w:pPr>
        <w:pStyle w:val="Normal"/>
        <w:rPr/>
      </w:pPr>
      <w:r>
        <w:rPr>
          <w:sz w:val="26"/>
          <w:szCs w:val="26"/>
        </w:rPr>
        <w:t xml:space="preserve">9.Балякин А.В., председатель контрольно - счетного органа Дергачевского муниципального района.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 Шамьюнова Э.Р. председателем комиссии по проведению публичных слушаний по проекту бюджета Дергачевского муниципального района на 2016 г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До 21 декабря 2015г. участники публичных слушаний могут ознакомиться с материалами публичных слушаний на официальном сайте администрации Дергачевского муниципального района, подать заявки на выступление, представить в комиссию материалы, замечания по проекту бюджета Дергачевского муниципального района на 2016г. Комиссия располагается по адресу: р.п.Дергачи, пл.М.Горького №4, телефон 2-91-33.</w:t>
      </w:r>
    </w:p>
    <w:p>
      <w:pPr>
        <w:pStyle w:val="Normal"/>
        <w:jc w:val="both"/>
        <w:rPr/>
      </w:pPr>
      <w:r>
        <w:rPr>
          <w:sz w:val="26"/>
          <w:szCs w:val="26"/>
        </w:rPr>
        <w:t>5. Опубликовать дату, время и место проведения публичных слушаний в  районной  газете «Знамя труда» и разместить на  официальном сайте администрации  Дергаче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Дергаче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Э.Р. Шамьюн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1. Основные характеристики бюджета Дергачевского муниципального района  на 2016 год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щий объем доходов бюджета Дергачевского муниципального района в сумме 302 930,3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бюджета Дергачевского муниципального района в сумме 304 830,3 тыс. рублей;</w:t>
      </w:r>
    </w:p>
    <w:p>
      <w:pPr>
        <w:pStyle w:val="Style19"/>
        <w:ind w:hanging="0"/>
        <w:rPr>
          <w:i/>
          <w:i/>
          <w:caps/>
          <w:strike/>
        </w:rPr>
      </w:pPr>
      <w:r>
        <w:rPr/>
        <w:t>3) дефицит бюджета района в размере 1 900,0 тыс. рублей или 4,9 процентов объема доходов бюджета без учета утвержденного объема безвозмездных поступлений.</w:t>
      </w:r>
      <w:r>
        <w:rPr>
          <w:shadow/>
        </w:rPr>
        <w:t xml:space="preserve"> 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 xml:space="preserve">1.2. Безвозмездные поступления на 2016 год согласно приложению 2 к настоящему решению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ступления доходов в бюджет Дергачевского муниципального района Саратовской области на 2016 г. согласно приложению 3 к настоящему решению.</w:t>
      </w:r>
    </w:p>
    <w:p>
      <w:pPr>
        <w:pStyle w:val="Style19"/>
        <w:ind w:hanging="0"/>
        <w:rPr>
          <w:szCs w:val="28"/>
        </w:rPr>
      </w:pPr>
      <w:r>
        <w:rPr/>
        <w:t>1.4. Перечень главных администраторов доходов и источников финансирования дефицита бюджета Дергачевского муниципального района  согласно приложению 4 к настоящему решению.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>1.5. Нормативы распределения доходов между бюджетом муниципального района и бюджетами муниципальных образований на 2016 год согласно приложению 5 к настоящему решению.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бюджет Дергачевского муниципального района в 2016 году зачисляется 25%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6. Бюджетные ассигнования  бюджета Дергачевского муниципального района  на 2016 год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щий объем бюджетных ассигнований на исполнение публичных нормативных обязательст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в сумме  9 827,2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едомственную структуру расходов бюджета района на 2016 год согласно приложению 6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) распределение бюджетных ассигнований по разделам, подразделам, целевым статьям и группам видов расходов классификации расходов бюджета муниципального района на 2016 год согласно приложению 7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) распределение бюджетных ассигнований по целевым статьям и группам видов расходов классификации расходов бюджета муниципального района на 2016 год согласно приложению 8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) объем бюджетных ассигнований муниципального дорожного фонда за счет поступлений  доходов  от уплаты акцизов на нефтепродукты на 2016г. в сумме 2 458,6 тыс.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ежбюджетные трансферты, предоставляемые из бюджета района  бюджетам поселений на 2016 год в объеме 2 474,3 тыс. рубле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тация  за счет субвенции на исполнение государственных полномочий по расчету и предоставлению дотаций поселениям в сумме 796,4 тыс. рублей с распределением муниципальным образованиям согласно приложения 9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отация на выравнивание бюджетной обеспеченности поселений в сумме 1 677,9  тыс. рублей с распределением по муниципальным образованиям согласно приложения 10 к настоящему решению, уровень, выбранный в качестве критерия выравнивания принять за 0,9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Источники финансирования дефицита бюджета муниципального района и муниципальный долг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Утвердить источники финансирования дефицита бюджета на 2016 год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Установить предельный объем муниципального долга района на 2016 год в сумме 19 190,0 тыс. рубле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 Установить верхний предел муниципального долга район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состоянию на 1 января 2017 года в сумме 26 100,0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9. </w:t>
      </w:r>
      <w:r>
        <w:rPr>
          <w:sz w:val="28"/>
        </w:rPr>
        <w:t>Администрация Дергачевского муниципального района на 2016 год вправе принимать решения об осуществлении муниципальных внутренних заимствований.</w:t>
      </w:r>
    </w:p>
    <w:p>
      <w:pPr>
        <w:pStyle w:val="Normal"/>
        <w:jc w:val="both"/>
        <w:rPr/>
      </w:pPr>
      <w:r>
        <w:rPr>
          <w:sz w:val="28"/>
        </w:rPr>
        <w:t xml:space="preserve">1.10. Администрация Дергачевского муниципального района обеспечивает в установленном порядке через финансовое управление учет бюджетных обязательств, вытекающих из муниципальных контрактов и иных договоров, подлежащих исполнению бюджетными учреждениями за счет средств местного бюджета, включая средства, полученные от приносящей доход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ет принимаются бюджетные обязательства на сумму свыше установленного центральным банком РФ предельного размера расчетов наличными деньгами в РФ между юридическими лицами по одной сделк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1. Особенности исполнения бюджета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ергачевского муниципального района обеспечивает направление в 2016 году остатков средств бюджета Дергачевского муниципального района, находящихся по состоянию на 1 января 2016 года на едином счете на покрытие временных кассовых разрыв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220" w:leader="none"/>
      </w:tabs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58:00Z</dcterms:created>
  <dc:creator>1</dc:creator>
  <dc:description/>
  <cp:keywords/>
  <dc:language>en-US</dc:language>
  <cp:lastModifiedBy>Сельское</cp:lastModifiedBy>
  <cp:lastPrinted>2013-11-26T14:53:00Z</cp:lastPrinted>
  <dcterms:modified xsi:type="dcterms:W3CDTF">2015-12-01T12:01:00Z</dcterms:modified>
  <cp:revision>3</cp:revision>
  <dc:subject/>
  <dc:title> </dc:title>
</cp:coreProperties>
</file>